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G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danego na rysunku układu kształtowników walcowych określić: pole przekroju, położenie środka ciężkości, momenty bezwładności dla osi przechodzących przez środek ciężkości, położenia głównych centralnych osi bezwładności i wartości momentów odpowiadających tym osi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26860" cy="797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52:00Z</dcterms:created>
  <dc:creator>Zbigniew Jura</dc:creator>
  <dc:description/>
  <dc:language>en-US</dc:language>
  <cp:lastModifiedBy>Zbigniew Jura</cp:lastModifiedBy>
  <cp:lastPrinted>2011-10-09T09:35:00Z</cp:lastPrinted>
  <dcterms:modified xsi:type="dcterms:W3CDTF">2011-10-09T07:37:00Z</dcterms:modified>
  <cp:revision>1</cp:revision>
  <dc:subject/>
  <dc:title>Projekt G-1</dc:title>
</cp:coreProperties>
</file>