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projektowe S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podanego na rysunku schematu statycznego i obciążenia wyznaczyć sposobem analitycznym oddziaływania podpó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 zadania:</w:t>
      </w:r>
    </w:p>
    <w:tbl>
      <w:tblPr>
        <w:tblW w:w="7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8"/>
        <w:gridCol w:w="1048"/>
        <w:gridCol w:w="1049"/>
        <w:gridCol w:w="1049"/>
        <w:gridCol w:w="1049"/>
        <w:gridCol w:w="10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[kN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[kN/m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[kNm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[m]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[m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42" w:dyaOrig="9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pt;height:479.9pt" filled="f" o:ole="">
            <v:imagedata r:id="rId3" o:title=""/>
          </v:shape>
          <o:OLEObject Type="Embed" ProgID="" ShapeID="ole_rId2" DrawAspect="Content" ObjectID="_186067846" r:id="rId2"/>
        </w:object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cols w:num="2" w:equalWidth="false" w:sep="false">
        <w:col w:w="7200" w:space="90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58:00Z</dcterms:created>
  <dc:creator>Jura</dc:creator>
  <dc:description/>
  <cp:keywords/>
  <dc:language>en-US</dc:language>
  <cp:lastModifiedBy>Jura</cp:lastModifiedBy>
  <dcterms:modified xsi:type="dcterms:W3CDTF">2009-10-16T21:16:00Z</dcterms:modified>
  <cp:revision>5</cp:revision>
  <dc:subject/>
  <dc:title>Zadanie projektowe S-2</dc:title>
</cp:coreProperties>
</file>