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CHANIKA TEORETYCZNA – PROJEKT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elki o schemacie statycznym i obciążeniu przedstawionym na rysunku 1 oraz danych jak w tabeli 1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yć oddziaływanie podpór (reakcj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reakcji zweryfikować równaniem sprawdzający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łożyć funkcje sił wewnętrznych (M,T,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ć wykresy sił wewnętr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ramy o schemacie statycznym i obciążeniu przedstawionym na rysunku 2 oraz danych jak w tabeli 1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yć oddziaływanie podpór (reakcj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reakcji zweryfikować równaniem sprawdzający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ć wykresy sił wewnętrz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ęźle „w” sprawdzić równowagę si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64"/>
        <w:gridCol w:w="1192"/>
        <w:gridCol w:w="1007"/>
        <w:gridCol w:w="1028"/>
        <w:gridCol w:w="1043"/>
        <w:gridCol w:w="984"/>
        <w:gridCol w:w="959"/>
        <w:gridCol w:w="959"/>
      </w:tblGrid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=P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[kN]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[kN]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[kNm]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[kN/m]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[m]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6490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0890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ysunek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338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341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ysunek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49:00Z</dcterms:created>
  <dc:creator>Kris</dc:creator>
  <dc:description/>
  <dc:language>en-US</dc:language>
  <cp:lastModifiedBy>Zbigniew Jura</cp:lastModifiedBy>
  <cp:lastPrinted>2009-11-23T21:35:00Z</cp:lastPrinted>
  <dcterms:modified xsi:type="dcterms:W3CDTF">2009-11-23T22:51:00Z</dcterms:modified>
  <cp:revision>3</cp:revision>
  <dc:subject/>
  <dc:title> </dc:title>
</cp:coreProperties>
</file>