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oda Clebsch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object w:dxaOrig="10957" w:dyaOrig="10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6pt;height:520.85pt" filled="f" o:ole="">
            <v:imagedata r:id="rId3" o:title=""/>
          </v:shape>
          <o:OLEObject Type="Embed" ProgID="" ShapeID="ole_rId2" DrawAspect="Content" ObjectID="_120365033" r:id="rId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wykon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kcje podporow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resy sił tnących i momentów zgina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miarowanie przekroju dla R = 220 M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unkcje ugięcia i przemieszczenia metodą Clebscha razem ze stałymi całkowa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kres linii przemieszczenia belki (kształt belki po odkształceni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zemieszczenie punktu G za pomocą metody Clebs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52:00Z</dcterms:created>
  <dc:creator>Jura</dc:creator>
  <dc:description/>
  <cp:keywords/>
  <dc:language>en-US</dc:language>
  <cp:lastModifiedBy>Zbigniew Jura</cp:lastModifiedBy>
  <dcterms:modified xsi:type="dcterms:W3CDTF">2010-11-11T20:00:00Z</dcterms:modified>
  <cp:revision>4</cp:revision>
  <dc:subject/>
  <dc:title>Zadanie Projektowe Z3-1 (Maxwell-Mohr)</dc:title>
</cp:coreProperties>
</file>