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61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pt;height:312.7pt" filled="f" o:ole="">
            <v:imagedata r:id="rId3" o:title=""/>
          </v:shape>
          <o:OLEObject Type="Embed" ProgID="" ShapeID="ole_rId2" DrawAspect="Content" ObjectID="_182538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[kN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[kN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[kN/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[kN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owy kod: 1234123 – Schemat [A] l1=0,6 l2=1,8 P1=1,8 P2=3,1 q=2,7 M=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czyć momenty w punktach wewnętrznych podpór równaniem 3 moment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naczyć pionowe reakcje w podpor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ysować wykresy sił tnących i momentów zginają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39:00Z</dcterms:created>
  <dc:creator>Zbigniew Jura</dc:creator>
  <dc:description/>
  <dc:language>en-US</dc:language>
  <cp:lastModifiedBy>Zbigniew Jura</cp:lastModifiedBy>
  <cp:lastPrinted>2010-01-16T20:21:00Z</cp:lastPrinted>
  <dcterms:modified xsi:type="dcterms:W3CDTF">2010-01-16T19:39:00Z</dcterms:modified>
  <cp:revision>2</cp:revision>
  <dc:subject/>
  <dc:title> </dc:title>
</cp:coreProperties>
</file>