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5" w:dyaOrig="9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pt;height:470.4pt" filled="f" o:ole="">
            <v:imagedata r:id="rId3" o:title=""/>
          </v:shape>
          <o:OLEObject Type="Embed" ProgID="" ShapeID="ole_rId2" DrawAspect="Content" ObjectID="_99866924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Maxwell-Mohr    </w:t>
      </w:r>
      <w:r>
        <w:rPr>
          <w:rFonts w:cs="Arial" w:ascii="Arial" w:hAnsi="Arial"/>
        </w:rPr>
        <w:t>Dane do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[kN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[kN/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[kN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[cm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= 2*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owy kod: A123123 – Schemat [A] l1=1,5 l2=2 P=18 q=2 M=8 I=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czyć reakcje w podpor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rysować wykresy momentów dla obciążeń rzeczywistych i wirtual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unktu G wyznaczyć przemieszczenie w kierunku x i y oraz kąt ugięci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39:00Z</dcterms:created>
  <dc:creator>Zbigniew Jura</dc:creator>
  <dc:description/>
  <cp:keywords/>
  <dc:language>en-US</dc:language>
  <cp:lastModifiedBy>Zbigniew Jura</cp:lastModifiedBy>
  <cp:lastPrinted>2010-01-16T20:21:00Z</cp:lastPrinted>
  <dcterms:modified xsi:type="dcterms:W3CDTF">2010-11-11T16:52:00Z</dcterms:modified>
  <cp:revision>4</cp:revision>
  <dc:subject/>
  <dc:title> </dc:title>
</cp:coreProperties>
</file>